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Galerie J.B.Spektrum Vokšice u Jičín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Vás srdečně zve na ojedinělou výstavu surrealismu a moderního umění</w:t>
      </w:r>
    </w:p>
    <w:p>
      <w:pPr>
        <w:pStyle w:val="Heading1"/>
        <w:rPr/>
      </w:pPr>
      <w:r>
        <w:rPr/>
        <w:t>Radoslava Novotného RADOZO a jeho hos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LABYRINT DU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Místo konání výstavy: </w:t>
      </w:r>
      <w:r>
        <w:rPr>
          <w:b/>
        </w:rPr>
        <w:t xml:space="preserve">Galerie J. B. Spektr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ýstava bude zahájena vernisáží dne 21.4.2012 ve 14,0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otrvá do 22.5.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vé obrazy a plastiky zde představ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oslav Novotný – RADOZO</w:t>
      </w:r>
    </w:p>
    <w:p>
      <w:pPr>
        <w:pStyle w:val="Heading1"/>
        <w:rPr/>
      </w:pPr>
      <w:r>
        <w:rPr/>
        <w:t>Blanka Horáková – BLAN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chal Těhel – TEHY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n Volák - VOL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7:00Z</dcterms:created>
  <dc:creator>Gabriel</dc:creator>
  <dc:description/>
  <dc:language>en-US</dc:language>
  <cp:lastModifiedBy>UzivatelX</cp:lastModifiedBy>
  <cp:lastPrinted>2012-04-17T10:59:00Z</cp:lastPrinted>
  <dcterms:modified xsi:type="dcterms:W3CDTF">2012-04-18T15:27:00Z</dcterms:modified>
  <cp:revision>2</cp:revision>
  <dc:subject/>
  <dc:title>Radoslav Novotný – RADOZO a jeho hosté</dc:title>
</cp:coreProperties>
</file>