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Reprezentační ples města Kopidl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bude konat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6. 3. 2013 od 20:00 hodi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 sokolovně v Kopidlně. K tanci a poslechu hraje skupina Lyra klub. Vstupné 100 Kč. Losování sponzorských darů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prodej vstupenek bude probíhat v Městské knihovně Kopidlno od 25. 2. 2013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5:00Z</dcterms:created>
  <dc:creator>LENOVO USER</dc:creator>
  <dc:description/>
  <cp:keywords/>
  <dc:language>en-US</dc:language>
  <cp:lastModifiedBy>LENOVO USER</cp:lastModifiedBy>
  <dcterms:modified xsi:type="dcterms:W3CDTF">2013-02-14T10:56:00Z</dcterms:modified>
  <cp:revision>1</cp:revision>
  <dc:subject/>
  <dc:title/>
</cp:coreProperties>
</file>