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3520</wp:posOffset>
            </wp:positionH>
            <wp:positionV relativeFrom="paragraph">
              <wp:posOffset>172720</wp:posOffset>
            </wp:positionV>
            <wp:extent cx="110363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33" r="-10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0</wp:posOffset>
                </wp:positionH>
                <wp:positionV relativeFrom="paragraph">
                  <wp:posOffset>-601345</wp:posOffset>
                </wp:positionV>
                <wp:extent cx="6956425" cy="990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9909175"/>
                        </a:xfrm>
                        <a:prstGeom prst="rect"/>
                        <a:blipFill rotWithShape="0">
                          <a:blip r:embed="rId3">
                            <a:alphaModFix amt="76000"/>
                          </a:blip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326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Swis721 BlkEx L2;MS UI Gothic" w:hAnsi="Swis721 BlkEx L2;MS UI Gothic" w:cs="Tahoma"/>
                                <w:b/>
                                <w:b/>
                                <w:color w:val="000000"/>
                                <w:spacing w:val="3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Swis721 BlkEx L2;MS UI Gothic" w:hAnsi="Swis721 BlkEx L2;MS UI Gothic"/>
                                <w:b/>
                                <w:color w:val="000000"/>
                                <w:spacing w:val="3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326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Swis721 BlkEx L2;MS UI Gothic" w:hAnsi="Swis721 BlkEx L2;MS UI Gothic" w:cs="Tahoma"/>
                                <w:b/>
                                <w:b/>
                                <w:color w:val="000000"/>
                                <w:spacing w:val="3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Swis721 BlkEx L2;MS UI Gothic" w:hAnsi="Swis721 BlkEx L2;MS UI Gothic"/>
                                <w:b/>
                                <w:color w:val="000000"/>
                                <w:spacing w:val="3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326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0"/>
                                <w:szCs w:val="30"/>
                              </w:rPr>
                              <w:t>Občanské sdružení SH ve spoluprá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326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0"/>
                                <w:szCs w:val="30"/>
                              </w:rPr>
                              <w:t>s občanským sdružením Bašev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261" w:leader="none"/>
                              </w:tabs>
                              <w:spacing w:lineRule="auto" w:line="240" w:before="0" w:after="0"/>
                              <w:ind w:left="1701" w:hanging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261" w:leader="none"/>
                              </w:tabs>
                              <w:spacing w:lineRule="auto" w:line="240" w:before="0" w:after="0"/>
                              <w:ind w:left="1701" w:hanging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Vás z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98480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984806"/>
                                <w:spacing w:val="38"/>
                                <w:sz w:val="56"/>
                                <w:szCs w:val="56"/>
                              </w:rPr>
                              <w:t>PRVOMÁJOVÉ ODPOLED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326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3261" w:leader="none"/>
                              </w:tabs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8"/>
                                <w:szCs w:val="48"/>
                              </w:rPr>
                              <w:t>Hana Kofránk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3261" w:leader="none"/>
                              </w:tabs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3261" w:leader="none"/>
                              </w:tabs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8"/>
                                <w:szCs w:val="48"/>
                              </w:rPr>
                              <w:t>Aleš Vrzá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3261" w:leader="none"/>
                              </w:tabs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326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vystoupí v pořa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326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326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984806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84806"/>
                                <w:sz w:val="46"/>
                                <w:szCs w:val="46"/>
                              </w:rPr>
                              <w:t>Slova o něžno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326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326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Arial Black" w:hAnsi="Arial Black"/>
                                <w:sz w:val="33"/>
                                <w:szCs w:val="33"/>
                              </w:rPr>
                              <w:t>Fiktivní básnický dialog Jiřího Orte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326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Tahoma"/>
                                <w:color w:val="984806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33"/>
                                <w:szCs w:val="33"/>
                              </w:rPr>
                              <w:t>a Hany Žantovské z temných let čtyřicátý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Na klávesy zahraje Zdeněk Zdeněk, zazpívá Markéta Zdeňk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0"/>
                                <w:szCs w:val="30"/>
                              </w:rPr>
                              <w:t>1. května 2013 ve 14 hod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ynagoga v Jičíně, Židovská u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eastAsia="cs-CZ"/>
                              </w:rPr>
                              <w:drawing>
                                <wp:inline distT="0" distB="0" distL="0" distR="0">
                                  <wp:extent cx="4211955" cy="27171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1955" cy="27171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  <w:lang w:eastAsia="cs-CZ"/>
                              </w:rPr>
                              <w:t>♣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  <w:lang w:eastAsia="cs-CZ"/>
                              </w:rPr>
                              <w:t>♣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  <w:lang w:eastAsia="cs-CZ"/>
                              </w:rPr>
                              <w:t>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47.75pt;height:780.25pt;mso-wrap-distance-left:9.05pt;mso-wrap-distance-right:9.05pt;mso-wrap-distance-top:0pt;mso-wrap-distance-bottom:0pt;margin-top:-47.35pt;mso-position-vertical-relative:text;margin-left:-4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3261" w:leader="none"/>
                        </w:tabs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Swis721 BlkEx L2;MS UI Gothic" w:hAnsi="Swis721 BlkEx L2;MS UI Gothic" w:cs="Tahoma"/>
                          <w:b/>
                          <w:b/>
                          <w:color w:val="000000"/>
                          <w:spacing w:val="38"/>
                          <w:sz w:val="32"/>
                          <w:szCs w:val="32"/>
                        </w:rPr>
                      </w:pPr>
                      <w:r>
                        <w:rPr>
                          <w:rFonts w:cs="Tahoma" w:ascii="Swis721 BlkEx L2;MS UI Gothic" w:hAnsi="Swis721 BlkEx L2;MS UI Gothic"/>
                          <w:b/>
                          <w:color w:val="000000"/>
                          <w:spacing w:val="3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3261" w:leader="none"/>
                        </w:tabs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Swis721 BlkEx L2;MS UI Gothic" w:hAnsi="Swis721 BlkEx L2;MS UI Gothic" w:cs="Tahoma"/>
                          <w:b/>
                          <w:b/>
                          <w:color w:val="000000"/>
                          <w:spacing w:val="38"/>
                          <w:sz w:val="16"/>
                          <w:szCs w:val="16"/>
                        </w:rPr>
                      </w:pPr>
                      <w:r>
                        <w:rPr>
                          <w:rFonts w:cs="Tahoma" w:ascii="Swis721 BlkEx L2;MS UI Gothic" w:hAnsi="Swis721 BlkEx L2;MS UI Gothic"/>
                          <w:b/>
                          <w:color w:val="000000"/>
                          <w:spacing w:val="3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3261" w:leader="none"/>
                        </w:tabs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30"/>
                          <w:szCs w:val="30"/>
                        </w:rPr>
                        <w:t>Občanské sdružení SH ve spoluprác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3261" w:leader="none"/>
                        </w:tabs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30"/>
                          <w:szCs w:val="30"/>
                        </w:rPr>
                        <w:t>s občanským sdružením Bašev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261" w:leader="none"/>
                        </w:tabs>
                        <w:spacing w:lineRule="auto" w:line="240" w:before="0" w:after="0"/>
                        <w:ind w:left="1701" w:hanging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261" w:leader="none"/>
                        </w:tabs>
                        <w:spacing w:lineRule="auto" w:line="240" w:before="0" w:after="0"/>
                        <w:ind w:left="1701" w:hanging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32"/>
                          <w:szCs w:val="32"/>
                        </w:rPr>
                        <w:t>Vás zv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8"/>
                          <w:szCs w:val="28"/>
                        </w:rPr>
                        <w:t>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color w:val="984806"/>
                          <w:sz w:val="56"/>
                          <w:szCs w:val="56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984806"/>
                          <w:spacing w:val="38"/>
                          <w:sz w:val="56"/>
                          <w:szCs w:val="56"/>
                        </w:rPr>
                        <w:t>PRVOMÁJOVÉ ODPOLED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3261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3261" w:leader="none"/>
                        </w:tabs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48"/>
                          <w:szCs w:val="48"/>
                        </w:rPr>
                        <w:t>Hana Kofránková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3261" w:leader="none"/>
                        </w:tabs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30"/>
                          <w:szCs w:val="30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3261" w:leader="none"/>
                        </w:tabs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48"/>
                          <w:szCs w:val="48"/>
                        </w:rPr>
                        <w:t>Aleš Vrzá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3261" w:leader="none"/>
                        </w:tabs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3261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32"/>
                          <w:szCs w:val="32"/>
                        </w:rPr>
                        <w:t>vystoupí v pořad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3261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3261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984806"/>
                          <w:sz w:val="46"/>
                          <w:szCs w:val="4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84806"/>
                          <w:sz w:val="46"/>
                          <w:szCs w:val="46"/>
                        </w:rPr>
                        <w:t>Slova o něžnos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3261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3261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ahoma" w:ascii="Arial Black" w:hAnsi="Arial Black"/>
                          <w:sz w:val="33"/>
                          <w:szCs w:val="33"/>
                        </w:rPr>
                        <w:t>Fiktivní básnický dialog Jiřího Orte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3261" w:leader="none"/>
                        </w:tabs>
                        <w:spacing w:lineRule="auto" w:line="240" w:before="0" w:after="0"/>
                        <w:jc w:val="center"/>
                        <w:rPr>
                          <w:rFonts w:ascii="Arial Black" w:hAnsi="Arial Black" w:cs="Tahoma"/>
                          <w:color w:val="984806"/>
                          <w:sz w:val="33"/>
                          <w:szCs w:val="33"/>
                        </w:rPr>
                      </w:pPr>
                      <w:r>
                        <w:rPr>
                          <w:rFonts w:cs="Tahoma" w:ascii="Arial Black" w:hAnsi="Arial Black"/>
                          <w:sz w:val="33"/>
                          <w:szCs w:val="33"/>
                        </w:rPr>
                        <w:t>a Hany Žantovské z temných let čtyřicátý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2268" w:leader="none"/>
                        </w:tabs>
                        <w:spacing w:lineRule="auto" w:line="240" w:before="0" w:after="0"/>
                        <w:jc w:val="center"/>
                        <w:rPr>
                          <w:rFonts w:ascii="Arial Black" w:hAnsi="Arial Black"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Arial Black" w:hAnsi="Arial Black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2268" w:leader="none"/>
                        </w:tabs>
                        <w:spacing w:lineRule="auto" w:line="240" w:before="0" w:after="0"/>
                        <w:jc w:val="center"/>
                        <w:rPr>
                          <w:rFonts w:ascii="Arial Black" w:hAnsi="Arial Black"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Arial Black" w:hAnsi="Arial Black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2268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32"/>
                          <w:szCs w:val="32"/>
                        </w:rPr>
                        <w:t>Na klávesy zahraje Zdeněk Zdeněk, zazpívá Markéta Zdeňková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2268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2268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30"/>
                          <w:szCs w:val="30"/>
                        </w:rPr>
                        <w:t>1. května 2013 ve 14 hod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2268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32"/>
                          <w:szCs w:val="32"/>
                        </w:rPr>
                        <w:t>Synagoga v Jičíně, Židovská ul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eastAsia="cs-CZ"/>
                        </w:rPr>
                        <w:drawing>
                          <wp:inline distT="0" distB="0" distL="0" distR="0">
                            <wp:extent cx="4211955" cy="27171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1955" cy="271716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  <w:lang w:eastAsia="cs-CZ"/>
                        </w:rPr>
                        <w:t>♣</w:t>
                      </w:r>
                      <w:r>
                        <w:rPr>
                          <w:rFonts w:eastAsia="Arial Black" w:cs="Arial Black" w:ascii="Arial Black" w:hAnsi="Arial Black"/>
                          <w:sz w:val="24"/>
                          <w:szCs w:val="24"/>
                          <w:lang w:eastAsia="cs-CZ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  <w:lang w:eastAsia="cs-CZ"/>
                        </w:rPr>
                        <w:t>♣</w:t>
                      </w:r>
                      <w:r>
                        <w:rPr>
                          <w:rFonts w:eastAsia="Arial Black" w:cs="Arial Black" w:ascii="Arial Black" w:hAnsi="Arial Black"/>
                          <w:sz w:val="24"/>
                          <w:szCs w:val="24"/>
                          <w:lang w:eastAsia="cs-CZ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  <w:lang w:eastAsia="cs-CZ"/>
                        </w:rPr>
                        <w:t>♣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lkEx L2">
    <w:altName w:val="MS UI Gothic"/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0:26:00Z</dcterms:created>
  <dc:creator>Neckař</dc:creator>
  <dc:description/>
  <dc:language>en-US</dc:language>
  <cp:lastModifiedBy>MISAT</cp:lastModifiedBy>
  <cp:lastPrinted>2012-04-08T12:44:00Z</cp:lastPrinted>
  <dcterms:modified xsi:type="dcterms:W3CDTF">2013-04-22T20:26:00Z</dcterms:modified>
  <cp:revision>2</cp:revision>
  <dc:subject/>
  <dc:title/>
</cp:coreProperties>
</file>