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rFonts w:cs="Calibri"/>
          <w:b/>
          <w:color w:val="C00000"/>
          <w:sz w:val="40"/>
          <w:szCs w:val="40"/>
          <w:u w:val="single"/>
        </w:rPr>
        <w:t xml:space="preserve"> </w:t>
      </w:r>
      <w:hyperlink r:id="rId2">
        <w:r>
          <w:rPr>
            <w:rStyle w:val="InternetLink"/>
            <w:b/>
            <w:sz w:val="40"/>
            <w:szCs w:val="40"/>
          </w:rPr>
          <w:t>http://cestyksobe.cz/vera-klucka-deti-nove-doby/435</w:t>
        </w:r>
      </w:hyperlink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Výstavní kalendář pro sezónu 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ra Klucká - obrazy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25.4. -  vernisáž  ve  14.00 hodin  …….. do 26.5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astimil Brůček – obrazy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30.5. - vernisáž ve  14.00 hodin ………. do  28.6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anka Novotná – drobné výtvarné a rukodělné práce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4.7. - vernisáž ve  14.00 hodin  ………   do   2.8. </w:t>
      </w:r>
    </w:p>
    <w:p>
      <w:pPr>
        <w:pStyle w:val="Normal"/>
        <w:rPr/>
      </w:pPr>
      <w:r>
        <w:rPr>
          <w:b/>
          <w:sz w:val="32"/>
          <w:szCs w:val="32"/>
        </w:rPr>
        <w:t>Jan Kašpar + Vl. Klíma – makety historických staveb + obraz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8.8. - vernisáž 14.00 hodin………………do  5.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e Fialová + Mgr. Vlasta Zahradníčková + Eva Erbsová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Šustí + malované kameny, výšivky + keramik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12. 9. –  vernisáž  ve  14.00 hodin - do poloviny říj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 každé vernisáži drobné kulturní vystoupení a pohoštění.               Vernisáže se konají pod širým nebe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Změna programu vyhrazena)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styksobe.cz/vera-klucka-deti-nove-doby/4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5:00Z</dcterms:created>
  <dc:creator>Jirka</dc:creator>
  <dc:description/>
  <dc:language>en-US</dc:language>
  <cp:lastModifiedBy>MISAT</cp:lastModifiedBy>
  <dcterms:modified xsi:type="dcterms:W3CDTF">2015-04-15T12:35:00Z</dcterms:modified>
  <cp:revision>2</cp:revision>
  <dc:subject/>
  <dc:title/>
</cp:coreProperties>
</file>